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等线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残疾人家庭无障碍改造服务内容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48"/>
        <w:gridCol w:w="3513"/>
        <w:gridCol w:w="5774"/>
      </w:tblGrid>
      <w:tr>
        <w:trPr>
          <w:tblHeader w:val="true"/>
          <w:trHeight w:val="23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条件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造内容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条件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肢残疾或有行动障碍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内庭院改造</w:t>
            </w:r>
          </w:p>
        </w:tc>
      </w:tr>
      <w:tr>
        <w:trPr>
          <w:trHeight w:val="46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平整硬化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未经硬化，出行不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居室、卧室改造</w:t>
            </w:r>
          </w:p>
        </w:tc>
      </w:tr>
      <w:tr>
        <w:trPr>
          <w:trHeight w:val="1216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理</w:t>
            </w:r>
            <w:r>
              <w:rPr/>
              <w:t>/</w:t>
            </w:r>
            <w:r>
              <w:rPr/>
              <w:t>护理辅助设备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存在不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导轨式吊架、起身绳梯、衣柜改造、智能窗帘、床边护栏</w:t>
            </w:r>
            <w:r>
              <w:rPr/>
              <w:t>/</w:t>
            </w:r>
            <w:r>
              <w:rPr/>
              <w:t>抓杆、多功能人体移位机、可移动式座便器、护理床、多功能床边桌、防褥疮坐垫</w:t>
            </w:r>
            <w:r>
              <w:rPr/>
              <w:t>/</w:t>
            </w:r>
            <w:r>
              <w:rPr/>
              <w:t>床垫</w:t>
            </w:r>
            <w:r>
              <w:rPr/>
              <w:t>等。</w:t>
            </w:r>
          </w:p>
        </w:tc>
      </w:tr>
      <w:tr>
        <w:trPr>
          <w:trHeight w:val="52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间改造</w:t>
            </w:r>
          </w:p>
        </w:tc>
      </w:tr>
      <w:tr>
        <w:trPr>
          <w:trHeight w:val="404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滑处理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浴时有滑倒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喷涂防滑材质、增设防滑垫</w:t>
            </w:r>
            <w:r>
              <w:rPr/>
              <w:t>等。</w:t>
            </w:r>
          </w:p>
        </w:tc>
      </w:tr>
      <w:tr>
        <w:trPr>
          <w:trHeight w:val="36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便器</w:t>
            </w:r>
            <w:r>
              <w:rPr/>
              <w:t>/</w:t>
            </w:r>
            <w:r>
              <w:rPr/>
              <w:t>椅</w:t>
            </w:r>
            <w:r>
              <w:rPr/>
              <w:t>/</w:t>
            </w:r>
            <w:r>
              <w:rPr/>
              <w:t>架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为蹲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有上下水可选择蹲便改坐便器。无上下水可选择蹲便改坐便架或配置坐便椅。</w:t>
            </w:r>
          </w:p>
        </w:tc>
      </w:tr>
      <w:tr>
        <w:trPr>
          <w:trHeight w:val="43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厕</w:t>
            </w:r>
            <w:r>
              <w:rPr/>
              <w:t>/</w:t>
            </w:r>
            <w:r>
              <w:rPr/>
              <w:t>洗浴扶手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体允许安装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选择如厕</w:t>
            </w:r>
            <w:r>
              <w:rPr/>
              <w:t>/</w:t>
            </w:r>
            <w:r>
              <w:rPr/>
              <w:t>洗浴扶手。</w:t>
            </w:r>
          </w:p>
        </w:tc>
      </w:tr>
      <w:tr>
        <w:trPr>
          <w:trHeight w:val="57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器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有洗浴条件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热水器同时应考虑墙面、地面防水情况，必要时做防水处理。</w:t>
            </w:r>
          </w:p>
        </w:tc>
      </w:tr>
      <w:tr>
        <w:trPr>
          <w:trHeight w:val="57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浴装置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有洗浴条件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选择浴缸改淋浴、低位或活动式淋浴装置。</w:t>
            </w:r>
          </w:p>
        </w:tc>
      </w:tr>
      <w:tr>
        <w:trPr>
          <w:trHeight w:val="509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霸</w:t>
            </w:r>
            <w:r>
              <w:rPr/>
              <w:t>/</w:t>
            </w:r>
            <w:r>
              <w:rPr/>
              <w:t>采暖设备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有洗浴条件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浴椅</w:t>
            </w:r>
            <w:r>
              <w:rPr/>
              <w:t>/</w:t>
            </w:r>
            <w:r>
              <w:rPr/>
              <w:t>躺椅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有洗浴条件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可选择固定或移动式洗浴椅。</w:t>
            </w:r>
          </w:p>
        </w:tc>
      </w:tr>
      <w:tr>
        <w:trPr>
          <w:trHeight w:val="43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位洗手台</w:t>
            </w:r>
            <w:r>
              <w:rPr/>
              <w:t>/</w:t>
            </w:r>
            <w:r>
              <w:rPr/>
              <w:t>橱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身高不足</w:t>
            </w:r>
            <w:r>
              <w:rPr/>
              <w:t>1.3</w:t>
            </w:r>
            <w:r>
              <w:rPr/>
              <w:t>米或使用轮椅者，无法使用正常高度</w:t>
            </w:r>
            <w:r>
              <w:rPr/>
              <w:t>洗手台</w:t>
            </w:r>
            <w:r>
              <w:rPr/>
              <w:t>/</w:t>
            </w:r>
            <w:r>
              <w:rPr/>
              <w:t>橱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改装低位或有容膝空间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盥洗辅助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因身体原因无法使用正常现有盥洗设施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情安装低位</w:t>
            </w:r>
            <w:r>
              <w:rPr/>
              <w:t>横杆毛巾架</w:t>
            </w:r>
            <w:r>
              <w:rPr/>
              <w:t>、</w:t>
            </w:r>
            <w:r>
              <w:rPr/>
              <w:t>晾衣杆（架）、扶手架</w:t>
            </w:r>
            <w:r>
              <w:rPr/>
              <w:t>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门通行静宽</w:t>
            </w:r>
            <w:r>
              <w:rPr/>
              <w:t>&lt;100cm,</w:t>
            </w:r>
            <w:r>
              <w:rPr/>
              <w:t>或房门通行净宽≥</w:t>
            </w:r>
            <w:r>
              <w:rPr/>
              <w:t>100cm</w:t>
            </w:r>
            <w:r>
              <w:rPr/>
              <w:t>但日常使用的轮椅、</w:t>
            </w:r>
            <w:r>
              <w:rPr/>
              <w:t>洗浴躺椅等</w:t>
            </w:r>
            <w:r>
              <w:rPr/>
              <w:t>出入不便，或因残疾人自身障碍开合不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选择卫生间门拓宽、平开门改推拉门、透气栅格</w:t>
            </w:r>
            <w:r>
              <w:rPr/>
              <w:t>/</w:t>
            </w:r>
            <w:r>
              <w:rPr/>
              <w:t>检视窗改造、更换门</w:t>
            </w:r>
            <w:r>
              <w:rPr/>
              <w:t>等。</w:t>
            </w:r>
          </w:p>
        </w:tc>
      </w:tr>
      <w:tr>
        <w:trPr>
          <w:trHeight w:val="90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肢残疾或行动障碍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厨房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存在安全隐患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烟雾</w:t>
            </w:r>
            <w:r>
              <w:rPr/>
              <w:t>/</w:t>
            </w:r>
            <w:r>
              <w:rPr/>
              <w:t>燃气</w:t>
            </w:r>
            <w:r>
              <w:rPr/>
              <w:t>/</w:t>
            </w:r>
            <w:r>
              <w:rPr/>
              <w:t>积水报警器、更换</w:t>
            </w:r>
            <w:r>
              <w:rPr/>
              <w:t>/</w:t>
            </w:r>
            <w:r>
              <w:rPr/>
              <w:t>配置自动熄火燃气灶</w:t>
            </w:r>
          </w:p>
        </w:tc>
      </w:tr>
      <w:tr>
        <w:trPr>
          <w:trHeight w:val="81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位</w:t>
            </w:r>
            <w:r>
              <w:rPr/>
              <w:t>/</w:t>
            </w:r>
            <w:r>
              <w:rPr/>
              <w:t>可升降灶台（橱柜）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本人需使用厨房，且身高不足</w:t>
            </w:r>
            <w:r>
              <w:rPr/>
              <w:t>1.3</w:t>
            </w:r>
            <w:r>
              <w:rPr/>
              <w:t>米或使用轮椅者</w:t>
            </w:r>
            <w:r>
              <w:rPr/>
              <w:t>，无法使用正常高度灶台（橱柜）</w:t>
            </w:r>
            <w:r>
              <w:rPr/>
              <w:t>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疾人本人需使用厨房，厨房设备因残疾人自身障碍使用不便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位洗菜池、水电改造、墙面材质更换、墙面材质更换、</w:t>
            </w:r>
          </w:p>
        </w:tc>
      </w:tr>
      <w:tr>
        <w:trPr>
          <w:trHeight w:val="195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移动坡道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阶、门槛等处有</w:t>
            </w:r>
            <w:r>
              <w:rPr/>
              <w:t>&lt;10cm</w:t>
            </w:r>
            <w:r>
              <w:rPr/>
              <w:t>的高差，且不能拆除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坡道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阶等处有</w:t>
            </w:r>
            <w:r>
              <w:rPr/>
              <w:t>&gt;10cm</w:t>
            </w:r>
            <w:r>
              <w:rPr/>
              <w:t>的高差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护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坡道高差≥</w:t>
            </w:r>
            <w:r>
              <w:rPr/>
              <w:t>30cm</w:t>
            </w:r>
            <w:r>
              <w:rPr/>
              <w:t>或</w:t>
            </w:r>
            <w:r>
              <w:rPr/>
              <w:t>活动区域存在跌落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扶手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区域不便通行，需借力。且墙体具备安装条件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门通行静宽</w:t>
            </w:r>
            <w:r>
              <w:rPr/>
              <w:t>&lt;100cm,</w:t>
            </w:r>
            <w:r>
              <w:rPr/>
              <w:t>或房门通行净宽≥</w:t>
            </w:r>
            <w:r>
              <w:rPr/>
              <w:t>100cm</w:t>
            </w:r>
            <w:r>
              <w:rPr/>
              <w:t>但日常使用的轮椅、护理床出入不便，或因残疾人自身障碍开合不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选择门拓宽、平开门改推拉门、更换</w:t>
            </w:r>
            <w:r>
              <w:rPr/>
              <w:t>易开合</w:t>
            </w:r>
            <w:r>
              <w:rPr/>
              <w:t>门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滑处理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区域有滑倒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地砖、喷涂防滑材质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设备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跌倒、煤气中毒等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可在卧室、起居室、卫生间等风险易发场所</w:t>
            </w:r>
            <w:r>
              <w:rPr/>
              <w:t>设置紧急呼救装置、燃气</w:t>
            </w:r>
            <w:r>
              <w:rPr/>
              <w:t>/</w:t>
            </w:r>
            <w:r>
              <w:rPr/>
              <w:t>瓦斯报警器（适用于燃气热水器）</w:t>
            </w:r>
            <w:r>
              <w:rPr/>
              <w:t>等</w:t>
            </w:r>
            <w:r>
              <w:rPr/>
              <w:t>。</w:t>
            </w:r>
          </w:p>
        </w:tc>
      </w:tr>
      <w:tr>
        <w:trPr>
          <w:trHeight w:val="63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</w:t>
            </w:r>
            <w:r>
              <w:rPr/>
              <w:t>/</w:t>
            </w:r>
            <w:r>
              <w:rPr/>
              <w:t>遥控设备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关位置不便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选择遥控、智能、感应等多种</w:t>
            </w:r>
            <w:r>
              <w:rPr/>
              <w:t>灯、家用电器控制设备。</w:t>
            </w:r>
          </w:p>
        </w:tc>
      </w:tr>
      <w:tr>
        <w:trPr>
          <w:trHeight w:val="245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肢残疾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手或上肢功能障碍无法顺利开合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选择更换易用门把手、平开门改推拉门、更换易开合门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灯具</w:t>
            </w:r>
            <w:r>
              <w:rPr/>
              <w:t>/</w:t>
            </w:r>
            <w:r>
              <w:rPr/>
              <w:t>开关</w:t>
            </w:r>
            <w:r>
              <w:rPr/>
              <w:t>/</w:t>
            </w:r>
            <w:r>
              <w:rPr/>
              <w:t>遥控器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手或上肢功能障碍无法顺利使用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实际情况选择智能、感应等多种设备。</w:t>
            </w:r>
          </w:p>
        </w:tc>
      </w:tr>
      <w:tr>
        <w:trPr>
          <w:trHeight w:val="418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易插拔插座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手或上肢功能障碍无法顺利使用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自助具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手或上肢功能障碍生活无法完全自理，或从事简单家务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配置穿衣架、防抖勺、多功能单手切菜器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残疾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内庭院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面平整硬化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未经硬化，出行不便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厨房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人需独自做饭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烟雾</w:t>
            </w:r>
            <w:r>
              <w:rPr/>
              <w:t>/</w:t>
            </w:r>
            <w:r>
              <w:rPr/>
              <w:t>燃气</w:t>
            </w:r>
            <w:r>
              <w:rPr/>
              <w:t>/</w:t>
            </w:r>
            <w:r>
              <w:rPr/>
              <w:t>积水报警器、更换</w:t>
            </w:r>
            <w:r>
              <w:rPr/>
              <w:t>/</w:t>
            </w:r>
            <w:r>
              <w:rPr/>
              <w:t>配置自动熄火燃气灶、盲文语音燃气灶、自动灭火装置</w:t>
            </w:r>
            <w:r>
              <w:rPr/>
              <w:t>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厨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设施设备不适合盲人使用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盲文语音电器（电饭煲、电磁炉）</w:t>
            </w:r>
            <w:r>
              <w:rPr/>
              <w:t>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432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可移动坡道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台阶、门槛等处有</w:t>
            </w:r>
            <w:r>
              <w:rPr/>
              <w:t>&lt;10cm</w:t>
            </w:r>
            <w:r>
              <w:rPr/>
              <w:t>的高差，且不能拆除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固定坡道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台阶等处有</w:t>
            </w:r>
            <w:r>
              <w:rPr/>
              <w:t>&gt;10cm</w:t>
            </w:r>
            <w:r>
              <w:rPr/>
              <w:t>的高差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安装护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设坡道高差≥</w:t>
            </w:r>
            <w:r>
              <w:rPr/>
              <w:t>30cm</w:t>
            </w:r>
            <w:r>
              <w:rPr/>
              <w:t>或活动区域存在跌落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安装扶手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活动区域有引导通行需求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防滑处理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活动区域有滑倒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撞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活动区域有障碍物，有碰撞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角柱脚磨圆或增加防撞胶条</w:t>
            </w:r>
            <w:r>
              <w:rPr/>
              <w:t>等。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示盲道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区域</w:t>
            </w:r>
            <w:r>
              <w:rPr/>
              <w:t>有定位需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  <w:r>
              <w:rPr/>
              <w:t>/</w:t>
            </w:r>
            <w:r>
              <w:rPr/>
              <w:t>手机读屏软件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使用电脑、智能手机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残疾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</w:t>
            </w:r>
            <w:r>
              <w:rPr/>
              <w:t>/</w:t>
            </w:r>
            <w:r>
              <w:rPr/>
              <w:t>智能门铃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水壶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写板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写字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语</w:t>
            </w:r>
            <w:r>
              <w:rPr/>
              <w:t>/</w:t>
            </w:r>
            <w:r>
              <w:rPr/>
              <w:t>语音</w:t>
            </w:r>
            <w:r>
              <w:rPr/>
              <w:t>/</w:t>
            </w:r>
            <w:r>
              <w:rPr/>
              <w:t>文字翻译软件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智能手机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时字幕机顶盒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电视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、智力残疾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燃气</w:t>
            </w:r>
            <w:r>
              <w:rPr/>
              <w:t>/</w:t>
            </w:r>
            <w:r>
              <w:rPr/>
              <w:t>瓦斯报警器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护栏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区域或门窗有跌落风险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锁刀架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外监控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防走失或安全需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位手环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防走失需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撞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活动区域有障碍物，有碰撞风险。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角柱脚磨圆或增加防撞胶条……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</w:t>
            </w:r>
          </w:p>
        </w:tc>
        <w:tc>
          <w:tcPr>
            <w:tcW w:w="11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用改造</w:t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老化，存在火灾、触电风险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改造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老化、脱落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9:00Z</dcterms:created>
  <dc:creator>山上的树.</dc:creator>
  <dc:description/>
  <dc:language>en-US</dc:language>
  <cp:lastModifiedBy>山上的树.</cp:lastModifiedBy>
  <dcterms:modified xsi:type="dcterms:W3CDTF">2025-05-20T07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