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66"/>
          <w:sz w:val="116"/>
          <w:szCs w:val="116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spacing w:val="12"/>
          <w:w w:val="87"/>
          <w:kern w:val="0"/>
          <w:sz w:val="96"/>
          <w:szCs w:val="96"/>
        </w:rPr>
        <w:t>白河县农业</w:t>
      </w:r>
      <w:r>
        <w:rPr>
          <w:rFonts w:ascii="方正小标宋简体" w:hAnsi="方正小标宋简体" w:eastAsia="方正小标宋简体"/>
          <w:color w:val="FF0000"/>
          <w:spacing w:val="12"/>
          <w:w w:val="87"/>
          <w:kern w:val="0"/>
          <w:sz w:val="96"/>
          <w:szCs w:val="96"/>
          <w:lang w:val="en-US" w:eastAsia="zh-CN"/>
        </w:rPr>
        <w:t>技术推广站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600700" cy="0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40.95pt,30.15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         </w:t>
      </w:r>
    </w:p>
    <w:p>
      <w:pPr>
        <w:pStyle w:val="Normal"/>
        <w:spacing w:lineRule="exact" w:line="320"/>
        <w:rPr>
          <w:rFonts w:ascii="Calibri" w:hAnsi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260"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白河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粮油生产保障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-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重点作物绿色高产高效行动推进项目资金使用方案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为充分利用好粮油生产保障资金，扎实推进我县粮油等重点作物绿色高产高效行动，提高粮油单产水平，增强粮油综合生产能力，保障粮食安全，促进农民增收，根据安康市农业农村局《关于印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第二批省级财政农业专项资金实施方案的通知》（安农计财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文件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结合我县粮油生产实际，制订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支持全县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镇，立足大豆、油菜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大主要作物，围绕大豆良种匀苗增粒、油菜“一增三控”等集成技术，科学搭配品种，优化农机配套，提高防灾减灾能力等措施开展大豆、油菜绿色高产高效综合示范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打造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个千亩方，促进大面积单产提升，大豆、油菜亩产力争达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公斤。建设大豆、油菜不少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亩的试验示范技术集成核心展示区，开展技术攻关试验示范，熟化优化细化区域主推技术，并组织开展新技术、新机械、新模式引进试验和集成示范，加快促进科技成果转化，为促进大面积提质增效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、资金使用方向及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（一）补助标准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大豆、油菜按照千亩方每亩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，辐射带动区每亩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的标准进行补助。试验示范技术集成核心展示区按照亩均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的标准予以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（二）补助对象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聚焦粮油新型经营主体，择优选择一批“有基础、想干事、能成事、有影响”的种植大户、家庭农场、农民合作社、农业企业、国有农场等作为实施主体，参与绿色高产高效行动，重点承担新品种、新技术、新模式的示范推广，通过亲自示范，影响并带领周围农户应用先进技术，不断提升粮油等重要农产品生产的规模化和组织化；聚焦社会化服务主体，围绕良种示范、整地播种、施肥打药、收割收获等关键环节开展全托管或半托管等社会化服务，通过化零为整，着力提高作业水平的机械化和集约化，确保技术到位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（三）资金支持环节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重点对粮油作物单产提升等技术的关键环节进行补助，加快推动成熟粮油增产模式大面积推广应用。资金用于对统一供种、统一农资、统一技术、统一管理、树立示范标牌等物化投入进行补助；对推广先进新优种苗、施药机械、制种机械、节水器材、改进施药方式、购买病虫绿色防控、耕种收一体化作业等社会化服务进行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农业农村局</w:t>
      </w:r>
      <w:r>
        <w:rPr>
          <w:rFonts w:ascii="仿宋_GB2312" w:hAnsi="仿宋_GB2312" w:cs="仿宋_GB2312" w:eastAsia="仿宋_GB2312"/>
          <w:sz w:val="32"/>
          <w:szCs w:val="32"/>
        </w:rPr>
        <w:t>将进一步加强组织领导、健全工作制度、创新工作机制、严格项目管理、规范资金使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做到“四有”：有机构、有牌子、有场地、有专人，</w:t>
      </w:r>
      <w:r>
        <w:rPr>
          <w:rFonts w:ascii="仿宋_GB2312" w:hAnsi="仿宋_GB2312" w:cs="仿宋_GB2312" w:eastAsia="仿宋_GB2312"/>
          <w:sz w:val="32"/>
          <w:szCs w:val="32"/>
        </w:rPr>
        <w:t>不折不扣地组织实施好粮油绿色高效提单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强化技术指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切实可行的项目实施方案、技术指导意见，开展技术指导服务，跟踪记录作物生育进程和农时季节数据，组织开展现场观摩、技术培训和指导，提高技术到位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强化项目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工作档案，建立台账，将相关文件、影像资料、试验数据、测产结果等归档立卷规范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强化宣传引导。</w:t>
      </w:r>
      <w:r>
        <w:rPr>
          <w:rFonts w:ascii="仿宋_GB2312" w:hAnsi="仿宋_GB2312" w:cs="仿宋_GB2312" w:eastAsia="仿宋_GB2312"/>
          <w:sz w:val="32"/>
          <w:szCs w:val="32"/>
        </w:rPr>
        <w:t>充分利用传统媒体和各类新媒体通过现场观摩、经验交流、典型示范等方式，做好政策解读、宣传经验做法、打造示范典型，形成推技术、创高产、争先进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河县农业技术推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next w:val="Style15"/>
    <w:pPr>
      <w:tabs>
        <w:tab w:val="clear" w:pos="420"/>
        <w:tab w:val="left" w:pos="4900" w:leader="none"/>
      </w:tabs>
      <w:ind w:firstLine="560"/>
    </w:pPr>
    <w:rPr>
      <w:rFonts w:ascii="宋体" w:hAnsi="宋体" w:eastAsia="宋体" w:cs="Times New Roman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5-04-02T07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