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铝的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干样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铝的残留量（干样品，以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计）超标的原因，可能是个别商家为增加产品口感，在生产加工过程中超限量使用含铝食品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吡虫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吡虫啉是一种烟碱类超高效杀虫剂，具有广谱、高效、低毒、低残留等特点，并有触杀、胃毒和内吸等多重作用。香蕉中吡虫啉超标，可能是种植主体为快速控制虫害加大用药量，在接近收获期使用农药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噻虫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噻虫嗪是一种新型的高效低毒广谱杀虫剂，是第二代新烟碱类杀虫剂，作用机理与吡虫啉等第一代新烟碱类杀虫剂相似，但具有更高的活性。对害虫具有胃毒、触杀、内吸作用，作用速度快、持效期长等特点。对刺吸式害虫如蚜虫、飞虱、叶蝉、粉虱等防效较好。如果长期食用噻虫嗪超标的食品，可能会对身体健康造成影响。造成噻虫嗪不合格的原因可能是为快速控制虫害而违规使用。</w:t>
      </w:r>
    </w:p>
    <w:p>
      <w:pPr>
        <w:pStyle w:val="Normal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344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3.%4.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宋体" w:cs="宋体"/>
      <w:sz w:val="32"/>
      <w:szCs w:val="22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2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2"/>
    <w:qFormat/>
    <w:rPr/>
  </w:style>
  <w:style w:type="character" w:styleId="Jboxiconsuccess">
    <w:name w:val="jbox-icon-success"/>
    <w:basedOn w:val="Style12"/>
    <w:qFormat/>
    <w:rPr/>
  </w:style>
  <w:style w:type="character" w:styleId="Fontstrikethrough">
    <w:name w:val="fontstrikethrough"/>
    <w:qFormat/>
    <w:rPr>
      <w:strike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">
    <w:name w:val="jbox-icon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boxiconwarning">
    <w:name w:val="jbox-icon-warning"/>
    <w:basedOn w:val="Style12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info">
    <w:name w:val="jbox-icon-info"/>
    <w:basedOn w:val="Style12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2"/>
    <w:qFormat/>
    <w:rPr/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2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行者</cp:lastModifiedBy>
  <cp:lastPrinted>2016-09-01T10:58:00Z</cp:lastPrinted>
  <dcterms:modified xsi:type="dcterms:W3CDTF">2025-02-07T01:44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8F74E6CB640888D3E7F55AAA5CB51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TJjNGFmYWQ5N2E3OGRjODcxZDQ0NTc0NjZmYzkyMjMiLCJ1c2VySWQiOiIxNTU4MDU2OTEyIn0=</vt:lpwstr>
  </property>
  <property fmtid="{D5CDD505-2E9C-101B-9397-08002B2CF9AE}" pid="6" name="commondata">
    <vt:lpwstr>commondata</vt:lpwstr>
  </property>
</Properties>
</file>