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Calibri" w:eastAsia="仿宋_GB2312;仿宋"/>
          <w:sz w:val="32"/>
          <w:szCs w:val="32"/>
        </w:rPr>
        <w:t>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关于餐饮服务提供者禁用亚硝酸盐、加强醇基燃料管理的公告</w:t>
      </w:r>
      <w:r>
        <w:rPr>
          <w:rFonts w:eastAsia="仿宋_GB2312;仿宋" w:cs="Calibri" w:ascii="仿宋_GB2312;仿宋" w:hAnsi="仿宋_GB2312;仿宋"/>
          <w:sz w:val="32"/>
          <w:szCs w:val="32"/>
        </w:rPr>
        <w:t>(2018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</w:t>
      </w:r>
      <w:r>
        <w:rPr>
          <w:rFonts w:eastAsia="仿宋_GB2312;仿宋" w:cs="Calibri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一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26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熟肉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预包装食品中致病菌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抽检项目：亚硝酸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纳他霉素、防腐剂混合使用时各自用量占其最大使用量的比例之和、糖精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柠檬黄、日落黄、胭脂红、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铬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N-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甲基亚硝胺、氯霉素、酸性橙Ⅱ、罂粟碱、吗啡、可待因、那可丁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炒货食品及坚果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Q/YHC 0001S-2022</w:t>
      </w:r>
      <w:r>
        <w:rPr>
          <w:rFonts w:ascii="仿宋_GB2312;仿宋" w:hAnsi="仿宋_GB2312;仿宋" w:cs="Calibri" w:eastAsia="仿宋_GB2312;仿宋"/>
          <w:sz w:val="32"/>
          <w:szCs w:val="32"/>
        </w:rPr>
        <w:t>《粉条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19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醋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菌落总数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六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安赛蜜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纳他霉素、三氯蔗糖、丙二醇、柠檬黄、日落黄、喹啉黄、赤藓红、苋菜红、新红、诱惑红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整顿办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五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食品整治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一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关于餐饮服务提供者禁用亚硝酸盐、加强醇基燃料管理的公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柠檬黄、日落黄、胭脂红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二甲基亚硝胺、氯霉素、酸性橙Ⅱ、苯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芘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植物油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、溶剂残留量、苯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芘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农药最大残留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3.1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,4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滴丁酸钠盐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1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种农药最大残留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苄基腺嘌呤等物质的公告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(2015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GB 31650.1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种兽药最大残留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31650-201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公告 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畜禽肉及副产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恩诺沙星、克伦特罗、五氯酚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氯霉素、地塞米松、沙丁胺醇、氟苯尼考、氧氟沙星、恩诺沙星、甲氧苄啶、甲硝唑；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蔬菜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啶虫脒、噻虫嗪、毒死蜱、克百威、腐霉利、甲拌磷、氧乐果、甲胺磷、乐果、乙酰甲胺磷、阿维菌素、氟虫腈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吡虫啉、联苯菊酯、水胺硫磷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水产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恩诺沙星、呋喃唑酮代谢物、氯霉素、孔雀石绿、氧氟沙星、地西泮、隐色孔雀石绿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水果类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阿维菌素、克百威、吡唑醚菌酯、烯酰吗啉、氧乐果、苯醚甲环唑、多菌灵、噻虫胺、噻虫嗪、腈苯唑、吡虫啉、敌敌畏、联苯菊酯、三氯杀螨醇、水胺硫磷；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鲜蛋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恩诺沙星、氟苯尼考、氧氟沙星、地美硝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行者</cp:lastModifiedBy>
  <dcterms:modified xsi:type="dcterms:W3CDTF">2025-02-07T01:44:46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NTJjNGFmYWQ5N2E3OGRjODcxZDQ0NTc0NjZmYzkyMjMiLCJ1c2VySWQiOiIxNTU4MDU2OTEyIn0=</vt:lpwstr>
  </property>
  <property fmtid="{D5CDD505-2E9C-101B-9397-08002B2CF9AE}" pid="5" name="commondata">
    <vt:lpwstr>commondata</vt:lpwstr>
  </property>
</Properties>
</file>