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国家食品药品监督管理总局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N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甲基亚硝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罂粟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吗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待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那可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酸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(KOH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防腐剂混合使用时各自用量占其最大使用量的比例之和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茶叶及相关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三氯杀螨醇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联苯菊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氰戊菊酯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氰戊菊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胺硫磷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氧化硫残留量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包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钙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纳他霉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辛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基异柳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醚甲环唑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丙溴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狄氏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唑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氟氰菊酯和高效氯氟氰菊酯，噻虫嗪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吡虫啉、啶虫脒、腐霉利、氯氰菊酯和高效氯氰菊酯、噻虫嗪、毒死蜱、灭蝇胺、除虫脲、咪鲜胺和咪鲜胺锰盐、百菌清、氟氯氰菊酯和高效氟氯氰菊酯、阿维菌素、乙酰甲胺磷、烯酰吗啉、甲胺磷、氧乐果、甲拌磷、腈菌唑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氟虫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11-25T08:06:0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