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车用汽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7930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-20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汽油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汽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法辛烷值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机械杂质及水分、苯含量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硫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铜片腐蚀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芳烃含量、烯烃含量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甲醇含量（质量分数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氧含量（质量分数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密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车用柴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9147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-20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柴油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柴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硫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铜片腐蚀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h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酸度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含量（体积分数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总污染物含量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凝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十六烷值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十六烷指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馏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密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Administrator</cp:lastModifiedBy>
  <dcterms:modified xsi:type="dcterms:W3CDTF">2024-11-26T07:13:5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22FB29CC4C16BAB912656B686485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