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黑体" w:ascii="黑体" w:hAnsi="黑体"/>
          <w:bCs/>
          <w:color w:val="000000"/>
          <w:sz w:val="32"/>
          <w:szCs w:val="32"/>
          <w:lang w:eastAsia="zh-CN"/>
        </w:rPr>
        <w:t>,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Calibri" w:eastAsia="仿宋_GB2312;仿宋"/>
          <w:sz w:val="32"/>
          <w:szCs w:val="32"/>
        </w:rPr>
        <w:t>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整顿办函〔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中可能违法添加的非食用物质和易滥用的食品添加剂品种名单（第五批）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抽检项目：铝的残留量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罂粟碱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吗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可待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那可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糖精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二氧化硫残留量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黑体" w:ascii="黑体" w:hAnsi="黑体"/>
          <w:bCs/>
          <w:color w:val="000000"/>
          <w:sz w:val="32"/>
          <w:szCs w:val="32"/>
          <w:lang w:eastAsia="zh-CN"/>
        </w:rPr>
        <w:t>,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糕点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包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钙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纳他霉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胭脂红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植物油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KOH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溶剂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芘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乙基麦芽酚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纽甜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eastAsia="黑体" w:ascii="黑体" w:hAnsi="黑体"/>
          <w:bCs/>
          <w:color w:val="000000"/>
          <w:sz w:val="32"/>
          <w:szCs w:val="32"/>
          <w:lang w:eastAsia="zh-CN"/>
        </w:rPr>
        <w:t>,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农药最大残留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苄基腺嘌呤等物质的公告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(2015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蔬菜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（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BA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亚硫酸盐（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</w:t>
      </w:r>
      <w:r>
        <w:rPr>
          <w:rFonts w:eastAsia="仿宋_GB2312;仿宋" w:cs="Calibri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倍硫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灭蝇胺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噻虫胺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噻虫嗪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胺硫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乐果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醚甲环唑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丙溴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联苯菊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狄氏剂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三唑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敌敌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甲胺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吡虫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多菌灵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腈苯唑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吡唑醚菌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哒螨灵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辛硫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甲基异柳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腐霉利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甲拌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乙酰甲胺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铬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烯酰吗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吡脲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咪鲜胺和咪鲜胺锰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二氧化硫残留量（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</w:t>
      </w:r>
      <w:r>
        <w:rPr>
          <w:rFonts w:eastAsia="仿宋_GB2312;仿宋" w:cs="Calibri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唑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霜霉威和霜霉威盐酸盐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水果类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苯醚甲环唑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丙溴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联苯菊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狄氏剂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三唑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吡虫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腈苯唑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噻虫嗪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噻虫胺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吡唑醚菌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敌敌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甲胺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多菌灵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吡脲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辛硫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甲基异柳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胺硫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克百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杨洁</cp:lastModifiedBy>
  <dcterms:modified xsi:type="dcterms:W3CDTF">2024-10-29T03:31:45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