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糕点、面包》、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安赛蜜、柠檬黄、苋菜红、日落黄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甲基亚硝胺、苯并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芘、铅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丙酸及其钠盐、钙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纳他霉素、防腐剂混合使用时各自用量占其最大使用量的比例之和、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/T 23587-2009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粉条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粉条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柠檬黄、胭脂红、日落黄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丙溴磷、氯氰菊酯和高效氯氰菊酯、多菌灵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纳他霉素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吡虫啉、啶虫脒、毒死蜱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豆芽卫生标准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兽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真菌毒素限量》、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生干坚果与籽类食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醚甲环唑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倍硫磷、吡虫啉、啶虫脒、灭蝇胺、毒死蜱、二氧化硫残留量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胺磷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拌磷、噻虫胺、氟虫腈、噻虫嗪、乙酰甲胺磷、氧乐果、阿维菌素、水胺硫磷、乐果、腐霉利、氯氟氰菊酯和高效氯氟氰菊酯、丙溴磷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克百威、氯唑磷、腈菌唑、辛硫磷、氯氰菊酯和高效氯氰菊酯、咪鲜胺和咪鲜胺锰盐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苯醚甲环唑、吡虫啉、氯氰菊酯和高效氯氰菊酯、戊唑醇、腈苯唑、氟虫腈、吡唑醚菌酯、噻虫嗪、氯吡脲、多菌灵、氧乐果、噻虫胺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恩诺沙星、地美硝唑、氟苯尼考、多西环素、甲氧苄啶、甲硝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07-22T06:44:2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