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鲜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冻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畜、禽产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公告 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动物中禁止使用的药品及其他化合物清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柠檬黄、日落黄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二甲基亚硝胺、纳他霉素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胭脂红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 13662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黄酒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/QYSP 0003S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木瓜蒸馏酒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/QYSP 0001S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木瓜酒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醇、酒精度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氰化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氨基酸态氮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安赛蜜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、三氯蔗糖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 1355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小麦粉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大米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关于撤销食品添加剂过氧化苯甲酰、过氧化钙的公告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钛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滑石粉、赭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氧雪腐镰刀菌烯醇、玉米赤霉烯酮、无机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苯甲酰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GB/T 23969-2009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《肉干》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灭菌乳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蛋白质、非脂乳固体、酸度、脂肪、丙二醇、商业无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40851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用调和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KOH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乙基麦芽酚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BHLX 0002S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魔芋休闲食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薯类和膨化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鲜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冻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畜、禽产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公告 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动物中禁止使用的药品及其他化合物清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地塞米松、多西环素、恩诺沙星、呋喃西林代谢物、呋喃唑酮代谢物、氟苯尼考、环丙沙星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挥发性盐基氮、甲硝唑、甲氧苄啶、克伦特罗、喹乙醇、莱克多巴胺、林可霉素、氯丙嗪、氯霉素、尼卡巴嗪、沙丁胺醇、替米考星、土霉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组合含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五氯酚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氧氟沙星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倍硫磷、吡虫啉、吡唑醚菌酯、敌敌畏、啶虫脒、毒死蜱、氟虫腈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氨基阿维菌素苯甲酸盐、甲胺磷、甲拌磷、克百威、乐果、联苯菊酯、氯氟氰菊酯和高效氯氟氰菊酯、灭多威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胺、噻虫嗪、三唑磷、杀扑磷、水胺硫磷、戊唑醇、氧乐果、乙酰甲胺磷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苯醚甲环唑、丙溴磷、联苯菊酯、毒死蜱、狄氏剂、三唑磷、丙溴磷、辛硫磷、甲基异柳磷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地克珠利、地美硝唑、多西环素、恩诺沙星、呋喃唑酮代谢物、氟苯尼考、氟虫腈、环丙沙星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砜霉素、甲硝唑、甲氧苄啶、氯霉素、沙拉沙星、托曲珠利、氧氟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06-12T09:35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