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2650"/>
        <w:jc w:val="both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整顿办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、食品整治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一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罂粟碱、吗啡、可待因、那可丁、蒂巴因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2165-2022</w:t>
      </w:r>
      <w:r>
        <w:rPr>
          <w:rFonts w:ascii="仿宋_GB2312;仿宋" w:hAnsi="仿宋_GB2312;仿宋" w:cs="Calibri" w:eastAsia="仿宋_GB2312;仿宋"/>
          <w:sz w:val="32"/>
          <w:szCs w:val="32"/>
        </w:rPr>
        <w:t>《坚果与籽类食品质量通则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炒货食品及坚果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安赛蜜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/T 13662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黄酒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据是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、苯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芘、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乙基麦芽酚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</w:rPr>
        <w:t>种兽药最大残留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Calibri" w:eastAsia="仿宋_GB2312;仿宋"/>
          <w:sz w:val="32"/>
          <w:szCs w:val="32"/>
        </w:rPr>
        <w:t>滴丁酸钠盐等</w:t>
      </w:r>
      <w:r>
        <w:rPr>
          <w:rFonts w:eastAsia="仿宋_GB2312;仿宋" w:cs="Calibri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Calibri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、公告 第</w:t>
      </w:r>
      <w:r>
        <w:rPr>
          <w:rFonts w:eastAsia="仿宋_GB2312;仿宋" w:cs="Calibri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动物中禁止使用的药品及其他化合物清单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畜禽肉及副产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氟苯尼考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克伦特罗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呋喃西林代谢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环丙沙星、地塞米松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五氯酚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灭蝇胺、噻虫胺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噻虫嗪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乙酰甲胺磷、倍硫磷、吡虫啉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阿维菌素、氟虫腈、三氯杀螨醇、啶虫脒、氯唑磷、毒死蜱、氯氟氰菊酯和高效氯氟氰菊酯、水胺硫磷、氧乐果、氯氰菊酯和高效氯氰菊酯、久效磷、腐霉利、灭多威、甲胺磷、多菌灵、甲拌磷、甲基异柳磷、克百威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水产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恩诺沙星、呋喃唑酮代谢物、孔雀石绿、氯霉素、地西泮、甲氧苄啶、甲硝唑、隐色孔雀石绿、环丙沙星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吡虫啉、丙溴磷、氯氟氰菊酯和高效氯氟氰菊酯、烯酰吗啉、腈苯唑、克百威、多菌灵、氧乐果、噻虫嗪、哒螨灵、毒死蜱、敌敌畏、噻虫胺、联苯菊酯、狄氏剂、苯醚甲环唑、三唑磷、吡唑醚菌酯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鲜蛋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甲硝唑、地美硝唑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苯尼考、恩诺沙星、沙拉沙星、环丙沙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天使的梦</cp:lastModifiedBy>
  <cp:lastPrinted>2024-02-26T09:58:00Z</cp:lastPrinted>
  <dcterms:modified xsi:type="dcterms:W3CDTF">2024-02-26T02:31:4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