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420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车用汽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7930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-20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车用汽油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使用标准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车用汽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法辛烷值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胶质含量： 未洗胶质含量（加入清 净剂前）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硫含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铜片腐蚀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h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溶性酸或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甲醇含量（质量分数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氧含量（质量分数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密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车用柴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9147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-201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车用柴油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使用标准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车用柴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硫含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铜片腐蚀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h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含量（体积分数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运动粘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凝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冷滤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闪点（闭口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十六烷指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馏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密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煤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4170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商品煤质量 民用型煤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4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商品煤质量 民用型煤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;楷体" w:hAnsi="楷体_GB2312;楷体" w:eastAsia="楷体_GB2312;楷体" w:cs="Calibri"/>
          <w:b/>
          <w:b/>
          <w:bCs/>
          <w:sz w:val="32"/>
          <w:szCs w:val="32"/>
        </w:rPr>
      </w:pP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b/>
          <w:bCs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民用型煤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热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挥发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氢含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碳含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民用散煤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挥发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灰分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氢含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碳含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老虎</cp:lastModifiedBy>
  <dcterms:modified xsi:type="dcterms:W3CDTF">2023-12-04T01:41:2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4EA33C22849A7B579F4B2F067AB8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