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卫生部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部门关于撤销食品添加剂过氧化苯甲酰（面粉增白剂）、过氧化钙的公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、食品企业标准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玉米赤霉烯酮、脱氧雪腐镰刀菌烯醇、过氧化苯甲酰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Calibri" w:eastAsia="仿宋_GB2312;仿宋"/>
          <w:sz w:val="32"/>
          <w:szCs w:val="32"/>
        </w:rPr>
        <w:t>《芝麻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40851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用调和油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乙基麦芽酚、溶剂残留量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脂肪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过氧化值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KOH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30-20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腌腊肉制品》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26-201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熟肉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大肠菌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菌落总数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调味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醋》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、食品企业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不挥发酸（以乳酸计）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总酸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酒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、食品企业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酒精度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乳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5191-20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调制乳》、卫生部、工业和信息化部、农业部、工商总局、质检总局公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聚氰胺、商业无菌、蛋白质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餐饮食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农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兽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highlight w:val="green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百威、毒死蜱、氧乐果、氯氟氰菊酯和高效氯氟氰菊酯、氯氰菊酯和高效氯氰菊酯、水胺硫磷、甲拌磷、吡虫啉、噻虫嗪、噻虫胺、氧乐果、氯唑磷、啶虫脒、敌敌畏、毒死蜱、氟虫腈、甲基异柳磷、阿维菌素、乙酰甲胺磷、烯酰吗啉、腐霉利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克百威（包含克百威及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）、啶虫脒、敌敌畏、毒死蜱、甲拌磷、吡虫啉、多菌灵、敌百虫、辛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地美硝唑、恩诺沙星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沙拉沙星、甲硝唑、磺胺二甲嘧啶、磺胺喹恶啉、磺胺嘧啶、磺胺甲基嘧啶、磺胺甲恶唑、磺胺甲氧嗪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磺胺甲氧哒嗪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磺胺类、磺胺间二甲氧嘧啶、磺胺间甲氧嘧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水果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、蔬菜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基汞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天使的梦</cp:lastModifiedBy>
  <dcterms:modified xsi:type="dcterms:W3CDTF">2023-11-23T07:56:1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6027E64F4A0382BE7635810066A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