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食品企业标准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（第五批）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、整顿办函〔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（第五批）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霉素、纳他霉素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餐饮食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消毒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、整顿办函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《食品中可能违法添加的非食用物质和易滥用的食品添加剂品种名单（第五批）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大肠菌群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可待因、吗啡、罂粟碱、那可丁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农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兽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克百威（包含克百威及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）、毒死蜱、氟虫腈、吡虫啉、噻虫嗪、噻虫胺、氧乐果、氯唑磷、腐霉利、阿维菌素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倍硫磷、啶虫脒、水胺硫磷、灭蝇胺、甲胺磷、多菌灵、氯氟氰菊酯和高效氯氟氰菊酯、甲拌磷、丙溴磷、联苯菊酯、甲基异柳磷、敌敌畏、氯氰菊酯和高效氯氰菊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抽检项目：三唑磷、丙溴磷、毒死蜱、狄氏剂、联苯菊酯、克百威（包含克百威及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）、多菌灵、溴氰菊酯、甲胺磷、苯醚甲环唑、吡唑醚菌酯、吡虫啉、噻虫嗪、噻虫胺、腈苯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地美硝唑、恩诺沙星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沙拉沙星、甲硝唑、磺胺类（总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孙博宏</cp:lastModifiedBy>
  <dcterms:modified xsi:type="dcterms:W3CDTF">2023-09-05T09:45:5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