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白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白河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市级衔接推进乡村振兴补助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（白河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茶叶产业区域公用品牌建设）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建设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白河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茶叶产业区域公用品牌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河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坚持以习近平总书记关于三农工作重要论述为指导，全面贯彻落实党的二十大精神，以全面推进乡村振兴加快建设农业强县为统揽，持续推进白河县茶叶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河县</w:t>
      </w:r>
      <w:r>
        <w:rPr>
          <w:rFonts w:ascii="仿宋" w:hAnsi="仿宋" w:cs="仿宋"/>
          <w:sz w:val="32"/>
          <w:szCs w:val="32"/>
          <w:lang w:val="en-US" w:eastAsia="zh-CN"/>
        </w:rPr>
        <w:t>、安康市、西安市等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项目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在西安市和安康市各建设茶叶专营店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处；</w:t>
      </w:r>
      <w:r>
        <w:rPr>
          <w:rFonts w:eastAsia="仿宋" w:cs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在白河县建设路演宣传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处；</w:t>
      </w:r>
      <w:r>
        <w:rPr>
          <w:rFonts w:eastAsia="仿宋" w:cs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在平面媒体开展茶叶产业宣传。通过茶叶产业区域品牌建设，提升茶叶产业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农带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产品回收、土地流转、务工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项目实施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财政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项目实施，带动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其中脱贫户或监测对象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户均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有关规定和办法对财政补助的资金进行规范使用，建立项目专账，专款专用，确保项目资金发挥较好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right="0" w:hanging="420"/>
    </w:pPr>
    <w:rPr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4T23:42:00Z</cp:lastPrinted>
  <dcterms:modified xsi:type="dcterms:W3CDTF">2023-07-24T15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