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植物油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号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餐饮食品的抽检项目：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极性组分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罂粟碱、吗啡、可待因、那可丁、蒂巴因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抽检依据。</w:t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豆制品抽检项目：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糕点检验项目：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防腐剂混合使用时各自用量占其最大使用量的比例之和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检验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肉制品抽检项目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糖果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检验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糖果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糖果制品抽检项目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日落黄、二氧化硫残留量、菌落总数、大肠菌群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饮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检验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饮料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检验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丙溴磷、克百威、联苯菊酯、氧乐果、甲基异柳磷、毒死蜱、啶虫脒、阿维菌素、水胺硫磷、灭蝇胺、甲胺磷、倍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丙溴磷、甲基异柳磷、辛硫磷、腈苯唑、噻虫胺、噻虫嗪、吡虫啉、苯醚甲环唑、吡唑醚菌酯、三唑磷、狄氏剂、毒死蜱、联苯菊酯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氯氟氰菊酯和高效氯氟氰菊酯、倍硫磷、啶虫脒、氧乐果、克百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地美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沙拉沙星、恩诺沙星、甲硝唑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天使的梦</cp:lastModifiedBy>
  <dcterms:modified xsi:type="dcterms:W3CDTF">2023-07-21T08:13:2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