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腐霉利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腐霉利是一种低毒内吸性杀菌剂，具有保护和治疗双重作用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主要用于蔬菜及果树的灰霉病防治。《食品安全国家标准食品中农药最大残留限量》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 2763—2016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）中规定，腐霉利在韭菜中的最大残留限量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0.2mg/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酸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酸价主要反映食品中的油脂酸败程度。酸价超标会导致食品有哈喇味，超标严重时所产生的醛、酮、酸会破坏脂溶性维生素，导致肠胃不适。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《食品安全国家标准 植物油》中规定，</w:t>
      </w: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煎炸油中酸价的</w:t>
      </w: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最大限量值为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  <w:lang w:val="en-US" w:eastAsia="zh-CN" w:bidi="ar-SA"/>
        </w:rPr>
        <w:t>mg/g</w:t>
      </w: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。造成酸价不合格的主要原因，可能是企业原料采购把关不严、生产工艺不达标、产品储藏条件不当，特别是存贮温度较高时易导致食品中的脂肪氧化酸败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天使的梦</cp:lastModifiedBy>
  <cp:lastPrinted>2016-09-01T10:58:00Z</cp:lastPrinted>
  <dcterms:modified xsi:type="dcterms:W3CDTF">2023-04-14T06:57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