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调味料酒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氨基酸态氮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氮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腌腊肉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吡虫啉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啶虫脒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）要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阿维菌素、毒死蜱、氟虫腈、甲基异柳磷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啶虫脒、二甲戊灵、腐霉利、克百威、氯氟氰菊酯和高效氯氟氰菊酯、水胺硫磷、吡虫啉、噻虫嗪、噻虫胺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吡虫啉、辛硫磷、腈苯唑、嘧菌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其副产品抽检项目：克伦特罗、恩诺沙星、甲氧苄啶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恩诺沙星、氯霉素、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沙丁胺醇、利巴韦林、环丙沙星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品抽检项目：恩诺沙星、孔雀石绿、氯霉素、呋喃唑酮代谢物、甲氧苄啶、地西泮、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金刚烷胺、恩诺沙星、甲硝唑、沙拉沙星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氟苯尼考胺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2-06-20T11:29:2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B793E9A24922A611B1BCE1697C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