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整顿办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DBS61/ 0011-2016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地方标准 凉皮、凉面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吗啡、可待因、那可丁、蒂巴因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23494-200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豆腐干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豆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糕点通则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乙基麦芽酚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过氧化值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SB/T 10439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4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酱腌菜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纽甜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NY/T 1040-2012</w:t>
      </w:r>
      <w:r>
        <w:rPr>
          <w:rFonts w:ascii="仿宋_GB2312;仿宋" w:hAnsi="仿宋_GB2312;仿宋" w:cs="Calibri" w:eastAsia="仿宋_GB2312;仿宋"/>
          <w:sz w:val="32"/>
          <w:szCs w:val="32"/>
        </w:rPr>
        <w:t>《绿色食品 食用盐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用盐碘含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用盐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/T 5461-2016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用盐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19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醋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a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铁氰化钾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亚铁氰化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铁氰根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化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湿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碘强化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碘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硫酸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SO₄²⁻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钙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Ca²⁺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离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Cl⁻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Mg²⁺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铁氰化钾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Fe(CN)₆]⁴⁻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薯类和膨化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）要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，农业部公告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兽药地方标准废止目录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菠菜抽检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、阿维菌素、毒死蜱、氟虫腈、氟虫腈砜、氟虫腈硫醚、氟甲腈、甲基异柳磷、克百威、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芽抽检项目：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鸡蛋抽检项目：恩诺沙星、氟苯尼考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金刚烷胺、甲硝唑、氟苯尼考胺、环丙沙星、沙拉沙星、磺胺嘧啶、磺胺甲基嘧啶、磺胺甲恶唑、磺胺二甲嘧啶、磺胺间甲氧嘧啶、磺胺间二甲氧嘧啶、磺胺甲氧哒嗪、磺胺喹恶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姜抽检项目：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吡虫啉、噻虫嗪、噻虫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豇豆抽检项目：氟虫腈、氟甲腈、氟虫腈砜、氟虫腈硫醚、克百威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、灭蝇胺、氧乐果、水胺硫磷、甲胺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韭菜抽检项目：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啶虫脒、毒死蜱、二甲戊灵、腐霉利、克百威、氯氟氰菊酯和高效氯氟氰菊酯、水胺硫磷、氧乐果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辣椒抽检项目：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克百威、氧乐果、灭多威、腈菌唑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禽蛋抽检项目：金刚烷胺、恩诺沙星、甲硝唑、沙拉沙星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氟苯尼考胺、磺胺甲基嘧啶、磺胺甲恶唑、磺胺二甲嘧啶、磺胺间二甲氧嘧啶、磺胺间甲氧嘧啶、磺胺喹恶啉、磺胺嘧啶、磺胺甲氧哒嗪、环丙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芹菜抽检项目：毒死蜱、二甲戊灵、甲拌磷、克百威、氯氟氰菊酯和高效氯氟氰菊酯、水胺硫磷、氧乐果、甲拌磷砜、甲拌磷亚砜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香蕉抽检项目：吡虫啉、辛硫磷、腈苯唑、嘧菌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油麦菜抽检项目：氟虫腈、甲胺磷、克百威、灭多威、氧乐果、氟甲腈、氟虫腈砜、氟虫腈硫醚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2-03-29T06:35:3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BC31B5FB44B0DAD51A9985C5E6E52</vt:lpwstr>
  </property>
  <property fmtid="{D5CDD505-2E9C-101B-9397-08002B2CF9AE}" pid="3" name="KSOProductBuildVer">
    <vt:lpwstr>2052-11.1.0.11365</vt:lpwstr>
  </property>
</Properties>
</file>