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消毒餐（饮）具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9048-2008</w:t>
      </w:r>
      <w:r>
        <w:rPr>
          <w:rFonts w:ascii="仿宋_GB2312;仿宋" w:hAnsi="仿宋_GB2312;仿宋" w:cs="Calibri" w:eastAsia="仿宋_GB2312;仿宋"/>
          <w:sz w:val="32"/>
          <w:szCs w:val="32"/>
        </w:rPr>
        <w:t>《地理标志产品 龙口粉丝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硼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硼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HXS0001S-2019</w:t>
      </w:r>
      <w:r>
        <w:rPr>
          <w:rFonts w:ascii="仿宋_GB2312;仿宋" w:hAnsi="仿宋_GB2312;仿宋" w:cs="Calibri" w:eastAsia="仿宋_GB2312;仿宋"/>
          <w:sz w:val="32"/>
          <w:szCs w:val="32"/>
        </w:rPr>
        <w:t>《调味面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Q/SJS 0002S-2020</w:t>
      </w:r>
      <w:r>
        <w:rPr>
          <w:rFonts w:ascii="仿宋_GB2312;仿宋" w:hAnsi="仿宋_GB2312;仿宋" w:cs="Calibri" w:eastAsia="仿宋_GB2312;仿宋"/>
          <w:sz w:val="32"/>
          <w:szCs w:val="32"/>
        </w:rPr>
        <w:t>《调味面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9921-2013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 食品中致病菌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方便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、大肠菌群、沙门氏菌、金黄色葡萄球菌、霉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菌落总数、大肠菌群、霉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QYSP 0001S-2019</w:t>
      </w:r>
      <w:r>
        <w:rPr>
          <w:rFonts w:ascii="仿宋_GB2312;仿宋" w:hAnsi="仿宋_GB2312;仿宋" w:cs="Calibri" w:eastAsia="仿宋_GB2312;仿宋"/>
          <w:sz w:val="32"/>
          <w:szCs w:val="32"/>
        </w:rPr>
        <w:t>《木瓜酒》</w:t>
      </w:r>
      <w:r>
        <w:rPr>
          <w:rFonts w:eastAsia="仿宋_GB2312;仿宋" w:cs="Calibri" w:ascii="仿宋_GB2312;仿宋" w:hAnsi="仿宋_GB2312;仿宋"/>
          <w:sz w:val="32"/>
          <w:szCs w:val="32"/>
        </w:rPr>
        <w:t>,Q/BHMY 0002S-2019</w:t>
      </w:r>
      <w:r>
        <w:rPr>
          <w:rFonts w:ascii="仿宋_GB2312;仿宋" w:hAnsi="仿宋_GB2312;仿宋" w:cs="Calibri" w:eastAsia="仿宋_GB2312;仿宋"/>
          <w:sz w:val="32"/>
          <w:szCs w:val="32"/>
        </w:rPr>
        <w:t>《木瓜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10781.1-2006</w:t>
      </w:r>
      <w:r>
        <w:rPr>
          <w:rFonts w:ascii="仿宋_GB2312;仿宋" w:hAnsi="仿宋_GB2312;仿宋" w:cs="Calibri" w:eastAsia="仿宋_GB2312;仿宋"/>
          <w:sz w:val="32"/>
          <w:szCs w:val="32"/>
        </w:rPr>
        <w:t>《浓香型白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酒精度、甲醇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二氧化硫、游离二氧化硫、总二氧化硫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、丁基羟基茴香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BH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丁基羟基甲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BHT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中华人民共和国农业部公告  第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《兽药地方标准废止目录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中华人民共和国农业农村部公告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芽抽检项目：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芹菜抽检项目：毒死蜱、二甲戊灵、甲拌磷、克百威、氯氟氰菊酯和高效氯氟氰菊酯、水胺硫磷、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豇豆抽检项目：氟虫腈、克百威、灭蝇胺、水胺硫磷、氧乐果、甲胺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韭菜抽检项目：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毒死蜱、二甲戊灵、腐霉利、克百威、氯氟氰菊酯和高效氯氟氰菊酯、水胺硫磷、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油麦菜抽检项目：氟虫腈、克百威、灭多威、氧乐果、甲胺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金针菇抽检项目：氯氰菊酯和高效氯氰菊酯、荧光增白剂、百菌清、氟氯氰菊酯和高效氟氯氰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菜抽检项目：氟虫腈、克百威、氧乐果、甲胺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奶白菜抽检项目：阿维菌素、啶虫脒、毒死蜱、氟虫腈、氧乐果、久效磷、灭多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菠菜抽检项目：阿维菌素、毒死蜱、氟虫腈、甲基异柳磷、克百威、氧乐果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SB/T 10439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14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、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0782-2006</w:t>
      </w:r>
      <w:r>
        <w:rPr>
          <w:rFonts w:ascii="仿宋_GB2312;仿宋" w:hAnsi="仿宋_GB2312;仿宋" w:cs="Calibri" w:eastAsia="仿宋_GB2312;仿宋"/>
          <w:sz w:val="32"/>
          <w:szCs w:val="32"/>
        </w:rPr>
        <w:t>《蜜饯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1488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蜜饯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柠檬黄、日落黄、胭脂红、苋菜红、菌落总数、大肠菌群、霉菌、啶虫脒、氯氰菊酯和高效氯氰菊酯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1-11-26T03:57:58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BC31B5FB44B0DAD51A9985C5E6E52</vt:lpwstr>
  </property>
  <property fmtid="{D5CDD505-2E9C-101B-9397-08002B2CF9AE}" pid="3" name="KSOProductBuildVer">
    <vt:lpwstr>2052-11.1.0.11115</vt:lpwstr>
  </property>
</Properties>
</file>