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DBS61/0011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地方标准 凉皮、凉面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，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米面及其制品（自制）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复合调味料（自制）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罂粟碱、吗啡、可待因、那可丁、蒂巴因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炒货食品及坚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硼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硼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9855-2015</w:t>
      </w:r>
      <w:r>
        <w:rPr>
          <w:rFonts w:ascii="仿宋_GB2312;仿宋" w:hAnsi="仿宋_GB2312;仿宋" w:cs="Calibri" w:eastAsia="仿宋_GB2312;仿宋"/>
          <w:sz w:val="32"/>
          <w:szCs w:val="32"/>
        </w:rPr>
        <w:t>《月饼》</w:t>
      </w:r>
      <w:r>
        <w:rPr>
          <w:rFonts w:eastAsia="仿宋_GB2312;仿宋" w:cs="Calibri" w:ascii="仿宋_GB2312;仿宋" w:hAnsi="仿宋_GB2312;仿宋"/>
          <w:sz w:val="32"/>
          <w:szCs w:val="32"/>
        </w:rPr>
        <w:t>,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</w:t>
      </w:r>
      <w:r>
        <w:rPr>
          <w:rFonts w:eastAsia="仿宋_GB2312;仿宋" w:cs="Calibri" w:ascii="仿宋_GB2312;仿宋" w:hAnsi="仿宋_GB2312;仿宋"/>
          <w:sz w:val="32"/>
          <w:szCs w:val="32"/>
        </w:rPr>
        <w:t>,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干基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纳他霉素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食品整治办〔</w:t>
      </w:r>
      <w:r>
        <w:rPr>
          <w:rFonts w:eastAsia="仿宋_GB2312;仿宋" w:cs="Calibri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生湿面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硼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丁基羟基茴香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BHA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乙基麦芽酚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极性组分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（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）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农业部公告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292 </w:t>
      </w:r>
      <w:r>
        <w:rPr>
          <w:rFonts w:ascii="仿宋_GB2312;仿宋" w:hAnsi="仿宋_GB2312;仿宋" w:cs="Calibri" w:eastAsia="仿宋_GB2312;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种兽药的决定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鲜蛋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恩诺沙星、环丙沙星、氟苯尼考、氟苯尼考胺、氧氟沙星、培氟沙星、诺氟沙星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豇豆抽检项目：克百威、灭蝇胺、氧乐果、水胺硫磷、氟虫腈、灭多威、甲胺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韭菜抽检项目：腐霉利、毒死蜱、氧乐果、克百威、甲拌磷、甲胺磷、敌敌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芽抽检项目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芹菜抽检项目：毒死蜱、甲拌磷、克百威、氟虫腈、氧乐果、甲基异柳磷、马拉硫磷、水胺硫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橙子抽检项目：丙溴磷、克百威、水胺硫磷、联苯菊酯、三唑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Dell</cp:lastModifiedBy>
  <dcterms:modified xsi:type="dcterms:W3CDTF">2020-09-08T03:43:2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