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940</wp:posOffset>
                </wp:positionH>
                <wp:positionV relativeFrom="paragraph">
                  <wp:posOffset>178435</wp:posOffset>
                </wp:positionV>
                <wp:extent cx="10107930" cy="5466715"/>
                <wp:effectExtent l="5080" t="5080" r="34131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080" cy="5466600"/>
                          <a:chOff x="0" y="0"/>
                          <a:chExt cx="10108080" cy="5466600"/>
                        </a:xfrm>
                      </wpg:grpSpPr>
                      <wps:wsp>
                        <wps:cNvSpPr txBox="1"/>
                        <wps:spPr>
                          <a:xfrm>
                            <a:off x="4311000" y="0"/>
                            <a:ext cx="145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总指挥（县长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6520" y="846360"/>
                            <a:ext cx="720" cy="338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81040"/>
                            <a:ext cx="9147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按照行政首长负责制原则，由县长任抗震救灾指挥部总指挥，统一指挥调度全县的抗震抢险救灾工作，并对全县抗震抢险救灾工作负总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1177200"/>
                            <a:ext cx="1753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副总指挥（常务副县长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7560" y="1164600"/>
                            <a:ext cx="1753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副总指挥（武装部负责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167840"/>
                            <a:ext cx="1753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副总指挥（分管领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0440" y="998280"/>
                            <a:ext cx="72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003320"/>
                            <a:ext cx="72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998280"/>
                            <a:ext cx="66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769040"/>
                            <a:ext cx="314568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协助总指挥贯彻落实区抗震救灾指挥部的指示，具体部署、协调、督促、督查县级各部门和震区镇政府的抗震救灾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1773720"/>
                            <a:ext cx="314568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协助总指挥工作，负责指挥通信畅通，了解、收集和汇总震情、灾情、应急工作情况，负责处理指挥部日常事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6600" y="1765440"/>
                            <a:ext cx="314568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协助总指挥工作，负责组织协调驻县部队及武警队伍赶赴灾区，抢救被压埋人员，组织有关部门进行工程抢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1436400"/>
                            <a:ext cx="720" cy="338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1454040"/>
                            <a:ext cx="720" cy="338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6840" y="1440360"/>
                            <a:ext cx="720" cy="338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2640" y="2901960"/>
                            <a:ext cx="1420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指挥部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3401640"/>
                            <a:ext cx="2406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抢险部  后勤部   联络部   新闻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2560" y="2558520"/>
                            <a:ext cx="720" cy="338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17880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5563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2960" y="25527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730600"/>
                            <a:ext cx="661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81440"/>
                            <a:ext cx="101080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贯彻落实县抗震救灾指挥部的指示和部署，汇总、上报震情灾情和抗震救灾进展情况，协调镇和县抗震救灾指挥部成员单位之间的应急工作，并督促落实。协调救援队伍的救援行动；组织信息发布会；组织协调社会捐款，救灾物资调动，社会稳定和灾民安置等工作；组织协调灾区道路、电力、通信等工程抢险工作；组织协调灾区的卫生防疫及伤员抢救工作，承担指挥部日常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1640" y="366444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4622760"/>
                            <a:ext cx="35892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4622760"/>
                            <a:ext cx="35892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医疗防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4619520"/>
                            <a:ext cx="35892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通讯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4613400"/>
                            <a:ext cx="35892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物资供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4626000"/>
                            <a:ext cx="35892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员安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4608360"/>
                            <a:ext cx="5544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基础设施与工程抢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7920" y="4617720"/>
                            <a:ext cx="5544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次生灾害工程抢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0" y="4627080"/>
                            <a:ext cx="35892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治安维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1360" y="4620240"/>
                            <a:ext cx="35892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新闻宣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5360" y="4622760"/>
                            <a:ext cx="55440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灾害监测与防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442404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42404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39812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439812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41216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439416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440820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7360" y="440928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4920" y="441504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2640" y="4406760"/>
                            <a:ext cx="72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14.05pt;width:795.9pt;height:430.45pt" coordorigin="-1044,281" coordsize="15918,8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45;top:281;width:22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总指挥（县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2,1614" to="6982,214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94;top:1196;width:14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按照行政首长负责制原则，由县长任抗震救灾指挥部总指挥，统一指挥调度全县的抗震抢险救灾工作，并对全县抗震抢险救灾工作负总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2135;width:276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副总指挥（常务副县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0;top:2115;width:276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副总指挥（武装部负责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;top:2120;width:276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副总指挥（分管领导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12,1853" to="12012,213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556,1861" to="1556,214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549,1853" to="12007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88;top:3067;width:4953;height:1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协助总指挥贯彻落实区抗震救灾指挥部的指示，具体部署、协调、督促、督查县级各部门和震区镇政府的抗震救灾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074;width:4953;height:1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协助总指挥工作，负责指挥通信畅通，了解、收集和汇总震情、灾情、应急工作情况，负责处理指挥部日常事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9;top:3061;width:4953;height:1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协助总指挥工作，负责组织协调驻县部队及武警队伍赶赴灾区，抢救被压埋人员，组织有关部门进行工程抢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2,2543" to="1582,307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975,2571" to="6975,310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006,2549" to="12006,308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58;top:4851;width:223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指挥部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5638;width:37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抢险部  后勤部   联络部   新闻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5,4310" to="6975,484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975,5287" to="6975,562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600,4307" to="1600,4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5,4301" to="12015,4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6,4581" to="12023,4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44;top:6236;width:15917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贯彻落实县抗震救灾指挥部的指示和部署，汇总、上报震情灾情和抗震救灾进展情况，协调镇和县抗震救灾指挥部成员单位之间的应急工作，并督促落实。协调救援队伍的救援行动；组织信息发布会；组织协调社会捐款，救灾物资调动，社会稳定和灾民安置等工作；组织协调灾区道路、电力、通信等工程抢险工作；组织协调灾区的卫生防疫及伤员抢救工作，承担指挥部日常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6,6052" to="7006,639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84;top:7561;width:5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;top:7561;width:5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医疗防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7;top:7556;width:5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通讯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9;top:7546;width:5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物资供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3;top:7566;width:5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员安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3;top:7538;width:872;height:13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基础设施与工程抢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3;top:7553;width:872;height:13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次生灾害工程抢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7;top:7568;width:5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治安维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66;top:7557;width:564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新闻宣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50;top:7561;width:872;height:13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灾害监测与防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13,7248" to="-213,758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55,7248" to="1155,758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786,7207" to="2786,754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294,7207" to="4294,754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878,7229" to="5878,756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625,7201" to="7625,754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564,7223" to="9564,756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188,7225" to="11188,756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759,7234" to="12759,757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7221" to="14220,756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组织体系及职责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4:00Z</dcterms:created>
  <dc:creator>1666</dc:creator>
  <dc:description/>
  <cp:keywords/>
  <dc:language>en-US</dc:language>
  <cp:lastModifiedBy>USER</cp:lastModifiedBy>
  <dcterms:modified xsi:type="dcterms:W3CDTF">2013-09-06T02:24:00Z</dcterms:modified>
  <cp:revision>2</cp:revision>
  <dc:subject/>
  <dc:title>附件2：组织体系及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